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907"/>
        <w:gridCol w:w="1427"/>
        <w:gridCol w:w="2334"/>
        <w:gridCol w:w="233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Ботыгин Игорь Александрович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филиал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кибернетик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форматики и проектирования систем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.т.н. (</w:t>
            </w:r>
            <w:r>
              <w:rPr>
                <w:sz w:val="20"/>
                <w:szCs w:val="20"/>
                <w:u w:val="single"/>
              </w:rPr>
              <w:t>диплом ТН № 090748</w:t>
            </w:r>
            <w:r>
              <w:rPr>
                <w:u w:val="single"/>
              </w:rPr>
              <w:t>), доцент (</w:t>
            </w:r>
            <w:r>
              <w:rPr>
                <w:sz w:val="20"/>
                <w:szCs w:val="20"/>
                <w:u w:val="single"/>
              </w:rPr>
              <w:t>аттестат ДЦ № 092523</w:t>
            </w:r>
            <w:r>
              <w:rPr>
                <w:u w:val="single"/>
              </w:rPr>
              <w:t xml:space="preserve">)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1.09.1947</w:t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 работы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 Защита информации (</w:t>
            </w:r>
            <w:r>
              <w:rPr>
                <w:color w:val="000000"/>
                <w:sz w:val="20"/>
                <w:szCs w:val="20"/>
              </w:rPr>
              <w:t xml:space="preserve">гр. 8В01, 8В02, 8В03, 8В04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GRID-технологии </w:t>
            </w:r>
            <w:r>
              <w:rPr>
                <w:color w:val="000000"/>
                <w:sz w:val="20"/>
                <w:szCs w:val="20"/>
              </w:rPr>
              <w:t>(8ВМ3Б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Архитектура web-сервисов </w:t>
            </w:r>
            <w:r>
              <w:rPr>
                <w:color w:val="000000"/>
                <w:sz w:val="20"/>
                <w:szCs w:val="20"/>
              </w:rPr>
              <w:t>(8ВМ3Б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пределенные информационно-телекоммуникационные системы </w:t>
            </w:r>
            <w:r>
              <w:rPr>
                <w:color w:val="000000"/>
                <w:sz w:val="20"/>
                <w:szCs w:val="20"/>
              </w:rPr>
              <w:t>(8ВМ3Б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Cloud-вычисления </w:t>
            </w:r>
            <w:r>
              <w:rPr>
                <w:color w:val="000000"/>
                <w:sz w:val="20"/>
                <w:szCs w:val="20"/>
              </w:rPr>
              <w:t>(8ВМ3Б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Методы и средства защиты компьютерной информации (</w:t>
            </w:r>
            <w:r>
              <w:rPr>
                <w:color w:val="000000"/>
                <w:sz w:val="20"/>
                <w:szCs w:val="20"/>
              </w:rPr>
              <w:t>З-8091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чная форма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Информационные технологии в управлении персоналом</w:t>
            </w:r>
            <w:r>
              <w:rPr>
                <w:color w:val="000000"/>
                <w:sz w:val="20"/>
                <w:szCs w:val="20"/>
              </w:rPr>
              <w:t xml:space="preserve"> (Д-3И32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-3И31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 форма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Информационная безопасность </w:t>
            </w:r>
            <w:r>
              <w:rPr>
                <w:color w:val="000000"/>
                <w:sz w:val="20"/>
                <w:szCs w:val="20"/>
              </w:rPr>
              <w:t>(Д-3Г31, З-3Е31, Д-3Е3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 форма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Информатика </w:t>
            </w:r>
            <w:r>
              <w:rPr>
                <w:color w:val="000000"/>
                <w:sz w:val="20"/>
                <w:szCs w:val="20"/>
              </w:rPr>
              <w:t>(Д-5А42, Д-5А4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очная форма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овременные информационные технологии (</w:t>
            </w:r>
            <w:r>
              <w:rPr>
                <w:color w:val="000000"/>
                <w:sz w:val="20"/>
                <w:szCs w:val="20"/>
              </w:rPr>
              <w:t xml:space="preserve">З-3И31, Д-3И31, Д-3И32)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очная форма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Компьютерные технологии </w:t>
            </w:r>
            <w:r>
              <w:rPr>
                <w:color w:val="000000"/>
                <w:sz w:val="20"/>
                <w:szCs w:val="20"/>
              </w:rPr>
              <w:t>(Д-3Г31, З-3Е31, Д-3Е3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очная форма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Елеу Е.А., Малышев В.О., Притупов А.А. –  гр. 8ВМ22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3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число студентов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ИТ-техн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Защита информаци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ЛК – 18 час.,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ЛБ – 32 час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Число студентов –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Интерактивный командный имитационный квест  </w:t>
            </w:r>
            <w:r>
              <w:rPr>
                <w:b/>
              </w:rPr>
              <w:t>«Преодоление контуров компьютерной защиты</w:t>
            </w:r>
            <w:r>
              <w:rPr/>
              <w:t xml:space="preserve">»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г 1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   </w:t>
            </w:r>
            <w:r>
              <w:rPr/>
              <w:t xml:space="preserve">Тестирование на проникновение (Penetration Testing) – метод оценки безопасности систем или сетей средствами моделирования атак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   </w:t>
            </w:r>
            <w:r>
              <w:rPr/>
              <w:t>Тест на проникновение – это возможность взглянуть на сеть глазами хакера и попробовать ее взломать не только техническим путем, эксплуатируя найденные уязвимости, но и при помощи методов социальной инженерии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   </w:t>
            </w:r>
            <w:r>
              <w:rPr/>
              <w:t>Подобный анализ уязвимости позволит убедиться не только в том, что правильно настроено оборудование, но и в том, что сотрудники правильно понимают цели и задачи информационной безопасности. Также анализ уязвимостей дает возможность установить, каким образом сеть могут атаковать после разглашения конфиденциальной информации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Прослушивание одного из открытых портов позволяет выйти на корпоративную </w:t>
            </w:r>
            <w:r>
              <w:rPr>
                <w:lang w:val="en-US"/>
              </w:rPr>
              <w:t xml:space="preserve">Wi-Fi </w:t>
            </w:r>
            <w:r>
              <w:rPr/>
              <w:t>сеть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Шаг 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Проникновение  в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сеть. Обнаружение невидимого диск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Шаг 3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скрытие невидимого диска. Обнаружение закрытого архивного файл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Шаг 4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скрытие пароля архивного файла. Обнаружение закрытого офисного документ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Шаг 5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скрытие пароля офисного файла с документом. Обнаружение зашифрованного сообщения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Шаг 6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скрытие зашифрованного сообщения. Обнаружение имени графического файл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Шаг 7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Получение текста из графического файла. Обнаружение хеш-значения сообщения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Шаг 8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осстановление исходного текста по хеш-значению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ИТОГ – СЕКРЕТНАЯ ИНФОРМАЦИЯ!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и реализации всех шагов квеста демонстрируется авторская разработка распределенной мультиагентной  инфраструктуры инструментальных информационно-вычислительных средств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/профиля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09.03.01 Информатика и вычислительная техник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филь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ководитель профи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Ведение и поддержка актуальности документов профиля </w:t>
            </w:r>
            <w:r>
              <w:rPr>
                <w:b/>
              </w:rPr>
              <w:t>Информационно-коммуникационные технологии</w:t>
            </w:r>
            <w:r>
              <w:rPr/>
              <w:t xml:space="preserve"> (бакалавр) в Фонде образовательных программ ТПУ (http://portal.tpu.ru/fond2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09.04.01 Информатика и вычислительная техник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филь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Распределенные автоматизированные систе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ководитель профи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Ведение и поддержка актуальности документов профиля </w:t>
            </w:r>
            <w:r>
              <w:rPr>
                <w:b/>
              </w:rPr>
              <w:t>Распределенные автоматизированные системы</w:t>
            </w:r>
            <w:r>
              <w:rPr/>
              <w:t xml:space="preserve"> (магистр) в Фонде образовательных программ ТПУ (http://portal.tpu.ru/fond2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кол-во час.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Cloud-вычисления (ЛК – 16 час., ЛБ – 32 час.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7 магистра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дготовлен совместно с ассистентом кафедры ИПС Наламвар Хитеш Санжай электронный вариант учебного пособия по дисциплине </w:t>
            </w:r>
            <w:r>
              <w:rPr>
                <w:b/>
                <w:lang w:val="en-US"/>
              </w:rPr>
              <w:t>Cloud</w:t>
            </w:r>
            <w:r>
              <w:rPr>
                <w:b/>
              </w:rPr>
              <w:t>-вычисления</w:t>
            </w:r>
            <w:r>
              <w:rPr/>
              <w:t xml:space="preserve"> на английском языке –</w:t>
            </w:r>
            <w:r>
              <w:rPr>
                <w:b/>
              </w:rPr>
              <w:t>Cloud Computing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Издание в печатном виде в издательстве ТПУ планируется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Единая образовательная среда ТПУ (сервер эксплуатации электронных курсов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Ботыгин И.А. </w:t>
            </w:r>
            <w:r>
              <w:rPr>
                <w:lang w:val="en-US"/>
              </w:rPr>
              <w:t>Cloud</w:t>
            </w:r>
            <w:r>
              <w:rPr/>
              <w:t xml:space="preserve">-вычисления, 2014, Томск, Институт кибернетики, кафедра информатики и проектирования систем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[Электронный ресурс].  </w:t>
            </w:r>
            <w:r>
              <w:rPr>
                <w:lang w:val="en-US"/>
              </w:rPr>
              <w:t>URL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hyperlink r:id="rId2">
              <w:r>
                <w:rPr>
                  <w:rStyle w:val="InternetLink"/>
                </w:rPr>
                <w:t>http://stud.lms.tpu.ru/course/index.php?categoryid=106</w:t>
              </w:r>
            </w:hyperlink>
            <w:r>
              <w:rPr/>
              <w:t xml:space="preserve"> (требуется аккаунт Т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0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8ВМ32, </w:t>
            </w:r>
          </w:p>
          <w:p>
            <w:pPr>
              <w:pStyle w:val="Normal"/>
              <w:rPr/>
            </w:pPr>
            <w:r>
              <w:rPr/>
              <w:t>9 магистранто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еальное выполнение разовых учебных поручений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ЛК + ЛБ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 подготовкой полного комплекта документов по методическим и демонстрационным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атериалам, необходимых для проведения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тоды обучения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</w:rPr>
              <w:t>по источнику учебного материала</w:t>
            </w:r>
            <w:r>
              <w:rPr/>
              <w:t xml:space="preserve"> – </w:t>
            </w:r>
            <w:r>
              <w:rPr>
                <w:b/>
              </w:rPr>
              <w:t>словесные,</w:t>
            </w:r>
            <w:r>
              <w:rPr/>
              <w:t xml:space="preserve"> </w:t>
            </w:r>
            <w:r>
              <w:rPr>
                <w:b/>
              </w:rPr>
              <w:t>наглядно-практически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</w:rPr>
              <w:t>по характеру учебной деятельности</w:t>
            </w:r>
            <w:r>
              <w:rPr/>
              <w:t xml:space="preserve"> – </w:t>
            </w:r>
            <w:r>
              <w:rPr>
                <w:b/>
              </w:rPr>
              <w:t>объяснительно-иллюстративные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иды педагогической деятельности: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практическая педагогическая деятельность – учебная и воспитательная.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 порядке проведения практик студенто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нститута кибернети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едерального государственного автономног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бразовательного учреждения высшего образова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«Томский политехнический университет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30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стижения студента </w:t>
            </w: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туп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вестия Томского политехнического университета (журнал ВА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оскут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Науковедение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журнал ВА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йта Р.В., Першин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форматизация и связь (журнал ВА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лышев В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практическая конференция  (Тамбо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йта Р.В., Першин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практическая конференция  (Тамбо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шелев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практическая конференция  (Тамбо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обков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научно-практическая конференц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Томс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Ха Туан Кха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научно-практическая конференц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Томск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альт И.В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корикова Е.А.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Лоскут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научно-практическая конференц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Томс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Шумихин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научно-практическая конференц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Томс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0.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диплом 2-й степени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Гориченко А.В., Киселев А.А., Попугин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научно-практическая конференц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Томс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/>
              <w:t>(диплом 2-й степен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альт И.В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корикова Е.А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оскут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 программных ИТ-проектов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Дни Института Кибернетики ТПУ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лагодарность организационного коми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Нет 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га-проект ВИУ 118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Тема: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Телекоммуникационные системы  мониторинга и управления для автономных  подводных роботов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014</w:t>
              <w:tab/>
              <w:tab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держка проводимыми научными исследованиями и публикационной активностью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циональный исследовательский Томский политехнический университет, Институт кибернетики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ема: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Выполнение технологических работ по разработке 1-ой очереди Территориальной информационной системы Томской области для формирования системы «Открытое правительство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en-US"/>
              </w:rPr>
              <w:t xml:space="preserve">2014 </w:t>
            </w:r>
            <w:r>
              <w:rPr/>
              <w:t>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держка проводимыми научными исследованиями и публикационной активность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Федеральное государственное бюджетное учреждение науки Институт мониторинга климатических и экологических систем Сибирского отделения Российской академии наук (ИМКЭС СО РАН), г. Томск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ема: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Разработка и исследование интеллектуальной информационно-аналитической системы для анализа и прогноза природно-климатических процессов на основе высокопроизводительных кластеров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014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держка проводимыми научными исследованиям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Гордов Е.П., Титов А.Г., Притупов А.А., Ботыгин И.А. Разработка веб-гис приложения для вычисления коэффициента корреляции для климатических и метеорологических характеристик // Известия Томского политехнического университета. – 2014. – Т. 325. – № 5. – С. 91-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.4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2. Botygin I.A., Tartakovsky V.A. The development and simulation research of load balancing algorithm in network infrastructures // International Conference on Mechanical Engineering, Automation and Control Systems. – Tomsk, Russia.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3. Ботыгин И.А., Попов В.Н. Архитектура распределенной файловой системы // Интернет-журнал «Науковедение». – 2014. – № 6 (25). URL статьи: </w:t>
            </w:r>
            <w:hyperlink r:id="rId3">
              <w:r>
                <w:rPr>
                  <w:rStyle w:val="InternetLink"/>
                </w:rPr>
                <w:t>http://naukovedenie.ru/PDF/137TVN614.pdf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Ботыгин И.А., Мейта Р.В., Першин Е.А. Платформа построения распределенных приложений Apache Hadoop // Информатизация и связь. – 2014. – № 1. – С. 69-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8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. Ботыгин И.А., Малышев В.О. Разработка системы мобильного доступа к сети автозаправочных станций // Вопросы образования и науки в XXI веке. Сборник научных трудов по материалам Международной научно-практической конференции. – Тамбов, 2014. – Ч. 9. –  С. 17-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9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6. Ботыгин И.А., Мейта Р.В., Першин Е.А. Использование технологии Hadoop в задачах анализа навигационной информации // Теоретические и прикладные вопросы образования и науки. Сборник научных трудов по материалам Международной научно-практической конференции. – Тамбов, 2014. – Ч. 11. – С. 27-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8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. Ботыгин И.А., Хитеш Н.С. Разработка горизонтально масштабируемой распределенной вычислительной системы // Молодежь и современные информационные технологии. Сборник трудов XII Международной научно-практической конференции студентов, аспирантов и молодых ученых. – Томск, 2014. – Т. 1., С. 45-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. Ботыгин И.А., Кошелев Н.В. Распределенная система обработки и хранения данных // Наука и образование  в XXI веке. Сборник научных трудов по материалам Международной научно-практической конференции. – Тамбов, 2014. – Ч. 6. – С. 25-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9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9. Ботыгин И.А., Лоскутов В.В. Распределенная система сбора и систематизации данных приземных гидрометеорологических наблюдений // Интернет-журнал «Науковедение». – 2014. – № 6 (25). URL статьи: </w:t>
            </w:r>
            <w:hyperlink r:id="rId4">
              <w:r>
                <w:rPr>
                  <w:rStyle w:val="InternetLink"/>
                </w:rPr>
                <w:t>http://naukovedenie.ru/PDF/138TVN614.pdf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9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. Гориченко А.В, Киселев А.А., Попугин В.А., Ботыгин И.А. Реализация распределённой системы обработки и хранения данных на основе ERLANG/OTP FRAMEWORK  // Молодежь и современные информационные технологии. Сборник трудов XII Международной научно-практической конференции студентов, аспирантов и молодых ученых. – Томск, 2014. – Т. 1., С. 57-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1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1. Вальт И.В., Скорикова Е.А.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оскутов В.В. Сетевое хранилище метеорологических данных дл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земного слоя атмосферы  // Молодежь и современные информационные технологии. Сборник трудов XII Международной научно-практической конференции студентов, аспирантов и молодых ученых. – Томск, 2014. – Т. 1., С. 59-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1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отыгин И.А. Облачные вычисления: учебное пособие. – Томск: Изд-во Томского политехнического университета. 2014. – 28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отыгин И.А., Волков Ю.В., Попов В.Н. Методы и алгоритмы исследования дендрохроно-индикаторов. – Saarbrucken, Deutschland: LAP LAMBERT Academic Publishing,  2014. –  225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.4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Создание интеллектуальных систем управления в рамках </w:t>
            </w:r>
            <w:r>
              <w:rPr>
                <w:b/>
                <w:bCs/>
              </w:rPr>
              <w:t>Федеральной целевой программы</w:t>
            </w:r>
            <w:r>
              <w:rPr>
                <w:bCs/>
              </w:rPr>
              <w:t xml:space="preserve"> «Научные и научно-педагогические кадры инновационной России» на 2009-2013 гг., в рамках реализации мероприятия № 1.2.2 Проведение научных исследований научными группами под руководством кандидатов наук. Гос. контракт П2396 по конкурсу НК 425(3), 2009-2011. Партнер – ◦ООО "ИНКОМ", г. Том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 xml:space="preserve">Тема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здание интеллектуальных систем управления труднодоступными и подвижными объектам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2009-2011 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Поддержка проводимыми научными исследованиями и публикационной активностью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  <w:t>Гос. задание «Наука», регистрационный номер НИР: 4.318.2012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Тема: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</w:rPr>
              <w:t xml:space="preserve">Исследование и разработка новых технологий, алгоритмов и программных средств интеллектуальных систем спутниковой навигации и управления мобильными группами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bCs/>
              </w:rPr>
              <w:t>2012-2013 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Поддержка проводимыми научными исследованиями и публикационной активностью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 за прошедший календарный год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ая научно-практическая конференция студентов, аспирантов и молодых ученых «Технологии Microsoft в теории и практике программирования», Томск, 19 – 20 апреля 201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екретарь секции 5 «Информационно-телекоммуникационные технологии»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XII Международная научно-практическая конференция студентов, аспирантов и молодых ученых «Молодежь и современные информационные технологии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ОССИЯ, ТОМСК, 11-14 ноября 201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Член оргкомитета, председатель 1-ой секции «Микропроцессорные системы, компьютерные сети и телекоммуникации»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, 72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приложений для платформы Microsoft: Windows 8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омск, 2014 г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, 72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истемы геостационарной спутниковой связи HUGHES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омск, 2014 г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овышении квалификац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го звания в прошедшем календарном году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инимал активное участие в мероприятии – </w:t>
      </w:r>
      <w:r>
        <w:rPr>
          <w:b/>
        </w:rPr>
        <w:t>Дни Института Кибернетики ТПУ</w:t>
      </w:r>
      <w:r>
        <w:rPr/>
        <w:t xml:space="preserve"> (весна и осень)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Автор нового профиля «Информационно-коммуникационные технологии» в магистерской программе 09.04.01 «Информатика и вычислительная техника» (которого нет в российских высших учебных заведениях). </w:t>
      </w:r>
    </w:p>
    <w:p>
      <w:pPr>
        <w:pStyle w:val="Normal"/>
        <w:autoSpaceDE w:val="false"/>
        <w:ind w:firstLine="567"/>
        <w:jc w:val="both"/>
        <w:rPr/>
      </w:pPr>
      <w:r>
        <w:rPr/>
        <w:t>Отличие предлагаемого профиля ООП «Информационно-коммуникационные технологии» от многочисленных клонов-профилей магистерских программ 09.04.01 «Информатика и вычислительная техника» заключается в том, что предлагаемая ООП ориентирована на разработку с использованием облачных вычислений принципиально новых распределенных архитектур информационно-телекоммуникационных систем с мобильным доступом, хранением и интеллектуальной обработкой больших объемов данных в режиме реального времени, с защитой конфиденциальной информации и обеспечением целостности вычислительных кластеров.</w:t>
      </w:r>
    </w:p>
    <w:p>
      <w:pPr>
        <w:pStyle w:val="Normal"/>
        <w:autoSpaceDE w:val="false"/>
        <w:jc w:val="both"/>
        <w:rPr/>
      </w:pPr>
      <w:r>
        <w:rPr/>
        <w:tab/>
        <w:t>Магистерские программы (класса «Информатика и вычислительная техника») зарубежных университетов, в целом, ориентированы на более глубокое изучение научного и практического подходов к вычислениям и разработке приложений. То есть, предметной области, которая классически определяется как Computer Science  (CompSci – Информатика). Предложенная магистерская программа опирается на предметную область и технологическую базу обработки информации, включающей все виды электронных коммуникаций (мобильные технологии, интернет технологии,  медиа коммуникации, средства связи, вещание и т.д.), объединяя  телекоммуникационные и информационные технологии в единый кластер – ИНФОКОММУНИКАЦИИ. При этом, упор делается на интеллектуальную обработку данных с инфокоммуникационных устройств – когнитивные информационно-коммуникационные технолог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Имеется положительное решение Научно-методического совета ТПУ об открытии профиля (протокол № 5 от 18.02.2015 г.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133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firstLine="567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firstLine="567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ab/>
        <w:t xml:space="preserve"> </w:t>
      </w:r>
      <w:r>
        <w:rPr>
          <w:bCs/>
        </w:rPr>
        <w:t>А.А. Захар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firstLine="567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</w:r>
      <w:r>
        <w:rPr>
          <w:bCs/>
        </w:rPr>
        <w:t xml:space="preserve">   </w:t>
        <w:tab/>
        <w:t xml:space="preserve">         М.А. Сонькин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ind w:right="-1333" w:firstLine="567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</w:t>
        <w:tab/>
        <w:tab/>
        <w:t xml:space="preserve"> </w:t>
      </w:r>
      <w:r>
        <w:rPr>
          <w:bCs/>
        </w:rPr>
        <w:t>И.А. Ботыгин</w:t>
      </w:r>
    </w:p>
    <w:p>
      <w:pPr>
        <w:pStyle w:val="Heading"/>
        <w:ind w:right="-2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index.php?categoryid=106" TargetMode="External"/><Relationship Id="rId3" Type="http://schemas.openxmlformats.org/officeDocument/2006/relationships/hyperlink" Target="http://naukovedenie.ru/PDF/137TVN614.pdf" TargetMode="External"/><Relationship Id="rId4" Type="http://schemas.openxmlformats.org/officeDocument/2006/relationships/hyperlink" Target="http://naukovedenie.ru/PDF/138TVN614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6:00Z</dcterms:created>
  <dc:creator>alleksey</dc:creator>
  <dc:description/>
  <dc:language>en-US</dc:language>
  <cp:lastModifiedBy>I_Botygin</cp:lastModifiedBy>
  <cp:lastPrinted>2015-02-27T14:48:00Z</cp:lastPrinted>
  <dcterms:modified xsi:type="dcterms:W3CDTF">2015-04-06T06:56:00Z</dcterms:modified>
  <cp:revision>2</cp:revision>
  <dc:subject/>
  <dc:title>ФЕДЕРАЛЬНОЕ АГЕНТСТВО ПО ОБРАЗОВАНИЮ</dc:title>
</cp:coreProperties>
</file>